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:                                                                                                               Утверждаю: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директора     по УР:__________М.И.Кайзер                                              Директор школы: __________И.Н.Белоусько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</w:p>
    <w:p>
      <w:pPr>
        <w:pStyle w:val="Normal"/>
        <w:spacing w:lineRule="auto" w:line="240"/>
        <w:ind w:left="283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ind w:left="1416" w:hanging="0"/>
        <w:rPr/>
      </w:pPr>
      <w:r>
        <w:rPr>
          <w:rFonts w:cs="Calibri"/>
          <w:sz w:val="24"/>
          <w:szCs w:val="20"/>
        </w:rPr>
        <w:t xml:space="preserve">  </w:t>
      </w:r>
      <w:r>
        <w:rPr>
          <w:sz w:val="24"/>
          <w:szCs w:val="20"/>
        </w:rPr>
        <w:t>Список учебников, используемых МКОУ «Солянская СОШ»</w:t>
      </w:r>
    </w:p>
    <w:p>
      <w:pPr>
        <w:pStyle w:val="Normal"/>
        <w:spacing w:lineRule="auto" w:line="240"/>
        <w:ind w:left="2832" w:hanging="0"/>
        <w:rPr>
          <w:sz w:val="24"/>
          <w:szCs w:val="20"/>
        </w:rPr>
      </w:pPr>
      <w:r>
        <w:rPr>
          <w:rFonts w:cs="Calibri"/>
          <w:sz w:val="24"/>
          <w:szCs w:val="20"/>
        </w:rPr>
        <w:t xml:space="preserve">        </w:t>
      </w:r>
      <w:r>
        <w:rPr>
          <w:sz w:val="24"/>
          <w:szCs w:val="20"/>
        </w:rPr>
        <w:t>в 2012-2013 уч. год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49"/>
        <w:gridCol w:w="687"/>
        <w:gridCol w:w="213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ФПУ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trHeight w:val="464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ОЕ ОБЩЕЕ ОБРАЗОВАНИЕ </w:t>
            </w:r>
          </w:p>
        </w:tc>
      </w:tr>
      <w:tr>
        <w:trPr>
          <w:trHeight w:val="27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, Каленчук М.Л., Малаховская О.В.  Русский язы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, Каленчук М.Л., Малаховская О.В.  Русский язы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В.Г., Кирюшкин В.А., Виноградская Л.А.  и др. Азбу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лиманова Л.Ф., Горецкий В.Г.,  Голованова М.В. Литературное чт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Биболетова М.З.  Англий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Притыкина Т.А.  Англий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Афанасьева О.В.  Англий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, Фомичева Л.М. Немец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, Фомичева Л.М. Немец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, Фомичева Л.М. Немец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ро М.И., Степанова С.В. Волкова С.И.,   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 Окружающий м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 Окружающий м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 Под ред. Неменского Б.М.  Изобразительное искус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 / Под ред. Неменского Б.М.  Изобразительное искус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Л.А., Питерских А.С. / Под ред. Неменского Б.М.  Изобразительное искус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</w:t>
            </w:r>
            <w:r>
              <w:rPr>
                <w:sz w:val="20"/>
                <w:szCs w:val="20"/>
                <w:u w:val="single"/>
              </w:rPr>
              <w:t>Сергеева Г.П., Шмагина Т.С.</w:t>
            </w:r>
            <w:r>
              <w:rPr>
                <w:sz w:val="20"/>
                <w:szCs w:val="20"/>
              </w:rPr>
              <w:t xml:space="preserve"> 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 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  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 Информатика и И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Бененсон.  Информатика и И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 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 и др.  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 , Ладыженская Т.А., Дейкина А.Д. и др.  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 , Ладыженская Т.А., Дейкина А.Д. и др.  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ев В.П.  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 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Коровин В.И., Збарский И.С.  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Н.  Немец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 Немец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Артемова Н.А. и др.  Немец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нникова Л.М., Садомова Л.В.  Немец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нникова Л.М., Картова А.С. и др.  Немец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, Суворова С.Б. и др.  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, Суворова С.Б. и др.  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Геомет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 История Древнего м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 История Средних ве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  Всеобщая история. Новейшая ис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дт М.Ю.  История Росс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 Обществозн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и др.    / Под ред. Боголюбова Л.Н., Городецкой Н.И. Обществозн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Жильцова Е.И. и др. /Под ред. Боголюбова Л.Н., Матвеева А.И. Обществозн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ексеев .  Ге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О.А. и др.  Ге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и др.  География Росс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и др.  География Росс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родовед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Строганов В.И.  Природовед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, Кучменко В.С.  Би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 Бабенко В.Г., Кучменко В.С.  Би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., Маш Р.Д.  Би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Чернова Н.М., Корнилова О.А.  Би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Гутник Е.М.  Физ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ая Ю.В., Лебедева Н.И., Литикова Л.В. и др.       / Под ред. Симоненко В.Д. Технология. Обслуживающий тру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ница Н.В.  Технология. Технический тру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ая Ю.В., Лебедева Н.И., Литикова Л.В. и др.       / Под ред. Симоненко В.Д. Технология. Обслуживающий тру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амородский П.С., Симоненко В.Д., Тищенко А.Т.         / Под ред. Симоненко В.Д. Технология. Технический тру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 В.Д., Тищенко А.Т.          / Под ред. Симоненко В.Д. Технология. Технический тру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Табурчак О.В., Кожина О.А. и др.              / Под ред. Симоненко В.Д. Технология. Обслуживающий тру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Б.А., Елисеева Е.В., Электов А.А. и др.            / Под ред. Симоненко В.Д. Техн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мирнов А.Т., Хренников Б.О. / Под ред. Смирнов А.Т. Основы безопасности жизне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ях В.И., Зданевич А.А. 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ЕДНЕЕ (ПОЛНОЕ) ОБЩЕЕ ОБРАЗ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еков В.Ф., Крючков С.Е., Чешко Л.А. Русский язык (базовый уровен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нцман В.Г., Маранцман Е.К., Полонская О.Д. и др./Под ред. Маранцмана В.Г. (базовый и профильный уровн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нцман В.Г., Маранцман Е.К., Белова А.В. и др./Под ред. Маранцмана В.Г. (базовый и профильный уровн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Эванс В., Оби Б.  Английский язык (базовый уровен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Эванс В., Оби Б.  Английский язык (базовый уровен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Лытаева М.А.  Немецкий язык (базовый и профильный  уровн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, Садомова Л.В. и др.  Немецкий язык (базовый и профильный уровн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 Ткачева М.В, Федорова Н.Е. и др. 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 Ткачева М.В, Федорова Н.Е. и др. 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базовый уровен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базовый уровен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дт М.Ю.  История (базовый уровен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, Данилов А.А., Косулина Л.Г.  История (базовый уровен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Аверьянов Ю.И., Городецкая Н.И. и др. / Под ред. Боголюбова Л.Н. Обществознание (базовый уровен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Матвеев А.И.             / Под ред. Боголюбова Л.Н. Обществознание (базовый уровен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Право (базовый уровен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 География (базовый уровен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Н., Корнилова О.А., Лощилина Т.Е.          / Под ред. Пономарёвой И.Н. Биология (базовый уровен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Н., Корнилова О.А., Лощилина Т.Е.          / Под ред. Пономарёвой И.Н. Биология (базовый уровен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Сотский Н.Н. Физика (базовый и профильный уровн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Чаругин В.М.   Физика (базовый и профильный уровн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 (базовый уровен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 (базовый уровен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Мишин Б.И., Васнев В.А.; Смирнов А.Т., Мишин Б.И., Ижевский П.В. / Под ред. Смирнова А.Т. Основы безопасности жизнедеятельности (базовый уровен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 Физическая культура (базовый уровен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оставитель: педагог-библиотекарь ____________Л.В.Азар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18:00Z</dcterms:created>
  <dc:creator>user</dc:creator>
  <dc:description/>
  <dc:language>en-US</dc:language>
  <cp:lastModifiedBy>admin</cp:lastModifiedBy>
  <cp:lastPrinted>2012-10-02T12:15:00Z</cp:lastPrinted>
  <dcterms:modified xsi:type="dcterms:W3CDTF">2012-10-02T05:18:00Z</dcterms:modified>
  <cp:revision>2</cp:revision>
  <dc:subject/>
  <dc:title>Согласовано:                                                                                                Утверждаю:</dc:title>
</cp:coreProperties>
</file>