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22"/>
        <w:gridCol w:w="141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42"/>
        <w:gridCol w:w="1418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    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.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    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.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62"/>
        <w:gridCol w:w="1418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вентарный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896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62"/>
        <w:gridCol w:w="1418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62"/>
        <w:gridCol w:w="1418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642"/>
        <w:gridCol w:w="1418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62"/>
        <w:gridCol w:w="141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62"/>
        <w:gridCol w:w="1418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62"/>
        <w:gridCol w:w="141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22"/>
        <w:gridCol w:w="1418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62"/>
        <w:gridCol w:w="141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144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 в получени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62"/>
        <w:gridCol w:w="1418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ный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ка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22"/>
        <w:gridCol w:w="1418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заглав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заглавие учеб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62"/>
        <w:gridCol w:w="1418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заглав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 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заглавие учеб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читателя в получении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озврате учебник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7" w:gutter="0" w:header="0" w:top="113" w:footer="0" w:bottom="57"/>
      <w:pgNumType w:fmt="decimal"/>
      <w:cols w:num="2" w:equalWidth="false" w:sep="false">
        <w:col w:w="7781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3:00Z</dcterms:created>
  <dc:creator>User</dc:creator>
  <dc:description/>
  <cp:keywords/>
  <dc:language>en-US</dc:language>
  <cp:lastModifiedBy>User</cp:lastModifiedBy>
  <cp:lastPrinted>2003-07-27T17:52:00Z</cp:lastPrinted>
  <dcterms:modified xsi:type="dcterms:W3CDTF">2003-07-27T14:56:00Z</dcterms:modified>
  <cp:revision>11</cp:revision>
  <dc:subject/>
  <dc:title>       10 класс</dc:title>
</cp:coreProperties>
</file>